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zákonný zástupca dieťaťa: meno a priezvisko, 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Materská škola,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Dr. Clementisa 59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909 01 Ska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kal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/>
      </w:pPr>
      <w:r>
        <w:rPr/>
        <w:t>Žiadosť o odklad nástupu dieťaťa do MŠ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Žiadam Vás týmto o odklad nástupu dieťať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   nar.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 ...................................................................................... do materskej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ťa má nastúpiť do MŠ dňa ............................... na pracovisko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ôvodov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ťa v stanovenom termíne do MŠ nenastúpi, preto žiadam o zmenu termínu ná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Š od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zákonného zástupc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4:00Z</dcterms:created>
  <dc:creator>hanzalikova</dc:creator>
  <dc:description/>
  <cp:keywords/>
  <dc:language>en-US</dc:language>
  <cp:lastModifiedBy>Beáta Kubíčková</cp:lastModifiedBy>
  <cp:lastPrinted>2012-03-08T12:42:00Z</cp:lastPrinted>
  <dcterms:modified xsi:type="dcterms:W3CDTF">2024-05-23T09:14:00Z</dcterms:modified>
  <cp:revision>4</cp:revision>
  <dc:subject/>
  <dc:title/>
</cp:coreProperties>
</file>